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6"/>
          <w:szCs w:val="32"/>
        </w:rPr>
      </w:pPr>
      <w:r>
        <w:rPr>
          <w:rFonts w:cs="Century Schoolbook" w:ascii="Century Schoolbook" w:hAnsi="Century Schoolbook"/>
          <w:spacing w:val="2"/>
          <w:sz w:val="36"/>
          <w:szCs w:val="32"/>
        </w:rPr>
        <w:t>Dio il dolore ed io</w:t>
      </w:r>
    </w:p>
    <w:p>
      <w:pPr>
        <w:pStyle w:val="Normal"/>
        <w:jc w:val="both"/>
        <w:rPr>
          <w:rFonts w:ascii="Century Schoolbook" w:hAnsi="Century Schoolbook" w:cs="Century Schoolbook"/>
          <w:spacing w:val="2"/>
          <w:sz w:val="36"/>
          <w:szCs w:val="22"/>
        </w:rPr>
      </w:pPr>
      <w:r>
        <w:rPr>
          <w:rFonts w:cs="Century Schoolbook" w:ascii="Century Schoolbook" w:hAnsi="Century Schoolbook"/>
          <w:spacing w:val="2"/>
          <w:sz w:val="36"/>
          <w:szCs w:val="2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Mauro Malossi</w:t>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Frustrazione, rabbia, oscurità ... sentimenti che ruotano nel mio animo e cercano una via di uscita. </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Impotenza, dolore, sensazione di girare su me stesso, cosa dovrei mai fare di questi momenti di buio, di questo sentire che punge il mio cuore di amarezza... Anche rivolgendomi a Dio mi pare di dovere escludere qualcosa di me, la mia incapacità di esserGli fedele. Vorrei che non mi guardasse tutto intero, vorrei mostrarGli solo il meglio di me. </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Mi vergogno anche con Lui di essere così ottuso, così inetto come ora io mi sento. Non mi resta che chiedere, non mi resta che dichiarare la mia sconfitta, non mi rimane altro che il dolore che scorre nelle mie vene avvelenandomi; prostrato, umiliato, chiedo a Lui il motivo per rialzarmi, dentro di me non c’è più uno scopo, non c’è più gioia, non c’è più speranza, non c’è più nulla: solo buio e freddo. </w:t>
      </w:r>
    </w:p>
    <w:p>
      <w:pPr>
        <w:pStyle w:val="Normal"/>
        <w:spacing w:lineRule="auto" w:line="276" w:before="0" w:after="200"/>
        <w:jc w:val="both"/>
        <w:rPr/>
      </w:pPr>
      <w:r>
        <w:rPr>
          <w:rFonts w:cs="Century Schoolbook" w:ascii="Century Schoolbook" w:hAnsi="Century Schoolbook"/>
          <w:i/>
          <w:spacing w:val="2"/>
          <w:szCs w:val="22"/>
        </w:rPr>
        <w:t>“</w:t>
      </w:r>
      <w:r>
        <w:rPr>
          <w:rFonts w:cs="Century Schoolbook" w:ascii="Century Schoolbook" w:hAnsi="Century Schoolbook"/>
          <w:i/>
          <w:spacing w:val="2"/>
          <w:szCs w:val="22"/>
        </w:rPr>
        <w:t>Ascoltami o figliolo raccogli tutto questo tuo dolore e guardalo e sappi per una volta riconoscerlo come parte di te. Non sfuggire ad esso, quel che ti fa più male è il rifiuto del dolore più del dolore stesso, dammi la mano e cammina, non preoccuparti di dove vai o di cosa fai, tutto è utile e inutile al tempo stesso, dipende solo dal tuo cuore, dall’amore che ci metti, il gesto di accudire una rosa può riscattare un pianeta non di meno del sacrificare la propria vita per il prossimo purché l’amore sia con te nei gesti e nei pensieri...</w:t>
      </w:r>
    </w:p>
    <w:p>
      <w:pPr>
        <w:pStyle w:val="Normal"/>
        <w:spacing w:lineRule="auto" w:line="276"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t>Lo scopo che cerchi non è “da raggiungere”, non è “altrove” ma è lì dove sei tu, in quella sezione di spazio e di tempo in cui tu ti manifesti, lo scopo è esserci ... semplicemente accettare di esserci e accogliere la vita che io ti ho donato per puro amore, come vero dono e non come una maledizione. Nulla è mai perso figliolo, nulla è mai troppo brutto o troppo “oltre” perché tu non possa ricevere tutta la comprensione e la consolazione che domandi, nulla ti viene chiesto e per nulla tu appari inadeguato, nulla mi devi far credere che io già non sappia, il mio dono è totale come pure la mia comprensione di te. Come devo fare a dirti che le pecore smarrite sono il mio gregge, come devo dirti che sei tra le mie braccia e nel mio cuore?</w:t>
      </w:r>
    </w:p>
    <w:p>
      <w:pPr>
        <w:pStyle w:val="Normal"/>
        <w:spacing w:lineRule="auto" w:line="276"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t xml:space="preserve">Il dolore che tu provi è il crogiolo in cui ti tempri, attraverso il dolore distillo la parte più pura di te: quella che non muore, quella che non ha appendici materiali né tantomeno corporee, attraverso il dolore le illusioni si rivelano ai tuoi occhi per quello che sono: sirene che ti deviano dal mio percorso, falsi scopi e falsi dei che danno solo falsa felicità. Solo io posso dissetarti ... Abbi fiducia... abbi fiducia! </w:t>
      </w:r>
    </w:p>
    <w:p>
      <w:pPr>
        <w:pStyle w:val="Normal"/>
        <w:spacing w:lineRule="auto" w:line="276"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t xml:space="preserve">La realtà come il dolore non deve essere vissuta da protagonista né tantomeno da padrone ma bensì da ospite o meglio ancora da osservatore. Poni il tuo cuore e la tua mente in Me, capirai cosa vuol dire essere nel mondo ma non </w:t>
      </w:r>
      <w:r>
        <w:rPr>
          <w:rFonts w:cs="Century Schoolbook" w:ascii="Century Schoolbook" w:hAnsi="Century Schoolbook"/>
          <w:b/>
          <w:i/>
          <w:spacing w:val="2"/>
          <w:szCs w:val="22"/>
        </w:rPr>
        <w:t>appartenere</w:t>
      </w:r>
      <w:r>
        <w:rPr>
          <w:rFonts w:cs="Century Schoolbook" w:ascii="Century Schoolbook" w:hAnsi="Century Schoolbook"/>
          <w:i/>
          <w:spacing w:val="2"/>
          <w:szCs w:val="22"/>
        </w:rPr>
        <w:t xml:space="preserve"> a questo mondo. Abbandona la tua illusione di potenza, smetti di costruire fronde, foglie e fiori: costruisci radici, radicati in Me e nulla più ti potrà ferire. </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i/>
          <w:spacing w:val="2"/>
          <w:szCs w:val="22"/>
        </w:rPr>
        <w:t>Io ti posso dare la forza e la felicità e tutto quel che cerchi e ancor più: quello che tu neppure sai o immagini che esista. Il mio amore è senza limiti e la mia pazienza trascende il tempo: ti cerco per strade e per sentieri, ti attendo ad ogni varco, ti consolo quando sei sfinito e comunque sempre ti amo. Nonostante tutto.”</w:t>
      </w:r>
      <w:r>
        <w:rPr>
          <w:rFonts w:cs="Century Schoolbook" w:ascii="Century Schoolbook" w:hAnsi="Century Schoolbook"/>
          <w:spacing w:val="2"/>
          <w:szCs w:val="22"/>
        </w:rPr>
        <w:t xml:space="preserve"> </w:t>
      </w:r>
    </w:p>
    <w:p>
      <w:pPr>
        <w:pStyle w:val="Normal"/>
        <w:spacing w:lineRule="auto" w:line="276" w:before="0" w:after="200"/>
        <w:jc w:val="both"/>
        <w:rPr/>
      </w:pPr>
      <w:r>
        <w:rPr>
          <w:rFonts w:cs="Century Schoolbook" w:ascii="Century Schoolbook" w:hAnsi="Century Schoolbook"/>
          <w:spacing w:val="2"/>
          <w:szCs w:val="22"/>
        </w:rPr>
        <w:t>Il dolore mi segna e mi martella ma ad esso mi aggrappo perché cosa nota, perché le mie mani lo stringono senza che io neppure me ne accorga, lasciare la presa è morire a me stesso: cerco nel giornale l’occasione di distogliermi dalla vertigine che mi dà il vedermi, l’osservarmi. Leggo di morte e di impotenza e prego per loro: per gli innocenti di Goradze, per quei bambini donne e uomini che muoiono e soffrono nel più grande tormento dell’incomprensione, nello stupore di chi vede l’odio negli occhi del proprio aguzzino e non capisce e non sa perché questo accada. Ma forse nei loro cuori c’è più comprensione di quanta ora ne alberghi in me. Non capisco, non capisco, non capisco. O forse dovrei dire mi ribello, mi ribello, mi ribello. Mi ribello a Te e alle tue leggi, ci hai gettati qui e ci hai lasciti da soli, senza luce, senza calore, senza amore. Dio crudele e senza pietà. A noi che ti preghiamo di dissetarci dai del fiele e le nostre notti sono popolate dagli incubi di un giorno che supera in disperazione le nostre paure.</w:t>
      </w:r>
    </w:p>
    <w:p>
      <w:pPr>
        <w:pStyle w:val="Normal"/>
        <w:spacing w:lineRule="auto" w:line="276" w:before="0" w:after="200"/>
        <w:jc w:val="both"/>
        <w:rPr/>
      </w:pPr>
      <w:r>
        <w:rPr>
          <w:rFonts w:cs="Century Schoolbook" w:ascii="Century Schoolbook" w:hAnsi="Century Schoolbook"/>
          <w:i/>
          <w:spacing w:val="2"/>
          <w:szCs w:val="22"/>
        </w:rPr>
        <w:t>“</w:t>
      </w:r>
      <w:r>
        <w:rPr>
          <w:rFonts w:cs="Century Schoolbook" w:ascii="Century Schoolbook" w:hAnsi="Century Schoolbook"/>
          <w:i/>
          <w:spacing w:val="2"/>
          <w:szCs w:val="22"/>
        </w:rPr>
        <w:t>... come puoi pensare che lo ti dia solo dolore e sofferenza, Io ti ho reso simile a Me in dignità e potenza e ti ho fornito di coscienza e di libertà perché tu fossi figlio e fratello: non schiavo! Io desidero la tua pace più di ogni altra cosa ma, come ogni genitore umano sa, non posso prenderti in braccio ogni volta che rischi di farti male: non cresceresti mai. Resteresti bambino per l’eternità e non avresti mai coscienza della tua grandezza. Non sono io che ti ferisco ma sei tu che continuamente ti dibatti e ti fai male da solo. Impara la quiete dalla natura che ti circonda e smetti di considerare la morte come un male inalienabile, la morte ti è sorella non meno di quanto io ti sia fratello.</w:t>
      </w:r>
    </w:p>
    <w:p>
      <w:pPr>
        <w:pStyle w:val="Normal"/>
        <w:spacing w:lineRule="auto" w:line="276" w:before="0" w:after="200"/>
        <w:jc w:val="both"/>
        <w:rPr/>
      </w:pPr>
      <w:r>
        <w:rPr>
          <w:rFonts w:cs="Century Schoolbook" w:ascii="Century Schoolbook" w:hAnsi="Century Schoolbook"/>
          <w:i/>
          <w:spacing w:val="2"/>
          <w:szCs w:val="22"/>
        </w:rPr>
        <w:t>Caro figlio, fratello e amico tu sei immortale, quella che tu chiami morte è solo l’invito estremo che ti faccio ad abbandonarti a me.</w:t>
      </w:r>
    </w:p>
    <w:p>
      <w:pPr>
        <w:pStyle w:val="Normal"/>
        <w:spacing w:lineRule="auto" w:line="276"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t>Smetti di confondere il mezzo con il fine: la vita, la morte, tutto ciò che ti circonda, tutto ciò che vedi e che provi è mezzo e non fine, tutto è strada, percorso; vivi fino in fondo le sensazioni che provi ma non lasciare che esse ti travolgano, non usare solo i sensi per capire: usa anche il tuo cuore.</w:t>
      </w:r>
    </w:p>
    <w:p>
      <w:pPr>
        <w:pStyle w:val="Normal"/>
        <w:spacing w:lineRule="auto" w:line="276" w:before="0" w:after="200"/>
        <w:jc w:val="both"/>
        <w:rPr/>
      </w:pPr>
      <w:r>
        <w:rPr>
          <w:rFonts w:cs="Century Schoolbook" w:ascii="Century Schoolbook" w:hAnsi="Century Schoolbook"/>
          <w:i/>
          <w:spacing w:val="2"/>
          <w:szCs w:val="22"/>
        </w:rPr>
        <w:t>Abbi fiducia... se tu avessi fiducia, se tu mi incontrassi giorno dopo giorno ora dopo ora, saresti irraggiungibile da qualsiasi sofferenza. Impara da me a camminare sulle acque della vita: sii realista finalmente e riconosci la miracolosità di tutto quello che ti circonda, riconosci il mio continuo intervento nella tua vita, colloquia con me e con me cammina fiducioso passo dopo passo, mano nella mano, senza affondare, senza farti coinvolgere da temporali o dai marosi che si levano per farti paura. Io sono al tuo fianco e ti sono padre, madre, fratello, amico, moglie, marito e sono tutto quello che cerchi, io non ti tradisco mai, né ti sono infedele, io considero il più grande dei tuoi delitti come tu giudicheresti il dispetto di un bambino al proprio genitore: con tenerezza.</w:t>
      </w:r>
    </w:p>
    <w:p>
      <w:pPr>
        <w:pStyle w:val="Normal"/>
        <w:spacing w:lineRule="auto" w:line="276"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t>O davvero povero bimbo credi di potermi turbare?! O davvero credi di essere più generoso di Me?!</w:t>
      </w:r>
    </w:p>
    <w:p>
      <w:pPr>
        <w:pStyle w:val="Normal"/>
        <w:spacing w:lineRule="auto" w:line="276"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t>Quietati figliolo, quietati e lascia che ti abbracci e ti consoli. L’Amore e la Gioia siano con te e con tutti coloro che mi cercano, perché chi Mi cerca Mi troverà, e con Me troverà la Pace vera, la Pace unica, quella Pace che alberga nei cuori e che nessuna guerra può distruggere o intaccare.”</w:t>
      </w:r>
    </w:p>
    <w:p>
      <w:pPr>
        <w:pStyle w:val="Normal"/>
        <w:spacing w:lineRule="auto" w:line="276" w:before="0" w:after="200"/>
        <w:jc w:val="both"/>
        <w:rPr/>
      </w:pPr>
      <w:r>
        <w:rPr>
          <w:rFonts w:cs="Century Schoolbook" w:ascii="Century Schoolbook" w:hAnsi="Century Schoolbook"/>
          <w:spacing w:val="2"/>
          <w:szCs w:val="22"/>
        </w:rPr>
        <w:t>Pace... pace… pac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pPr>
      <w:r>
        <w:rPr>
          <w:rFonts w:cs="Century Schoolbook" w:ascii="Century Schoolbook" w:hAnsi="Century Schoolbook"/>
          <w:i/>
          <w:spacing w:val="2"/>
          <w:szCs w:val="22"/>
        </w:rPr>
        <w:t>Tratto da “MILANO Psicosintesi” n° 1 – aprile 1994</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1:00Z</dcterms:created>
  <dc:creator>Spazio</dc:creator>
  <dc:description/>
  <cp:keywords/>
  <dc:language>en-US</dc:language>
  <cp:lastModifiedBy>Vittorio</cp:lastModifiedBy>
  <dcterms:modified xsi:type="dcterms:W3CDTF">2017-08-03T16:10:00Z</dcterms:modified>
  <cp:revision>21</cp:revision>
  <dc:subject/>
  <dc:title/>
</cp:coreProperties>
</file>